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714230" cy="6971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971040"/>
                          <a:chOff x="0" y="0"/>
                          <a:chExt cx="971424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697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5142960"/>
                            <a:ext cx="49136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662760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45788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3542040"/>
                            <a:ext cx="4228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570240" cy="1234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72720" y="2916000"/>
                            <a:ext cx="91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ME serv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085560"/>
                            <a:ext cx="457200" cy="895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3312720"/>
                            <a:ext cx="340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C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4457880"/>
                            <a:ext cx="148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NHSNet authent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216972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NHSNet authent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170440"/>
                            <a:ext cx="9129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49136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571680" cy="1236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800280"/>
                            <a:ext cx="342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T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617040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en-GB" w:bidi="ar-SA"/>
                                </w:rPr>
                                <w:t>SCC Practitio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75080" y="1018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7400" y="789480"/>
                            <a:ext cx="984960" cy="530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028160"/>
                            <a:ext cx="5702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5280"/>
                            <a:ext cx="41148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56360"/>
                            <a:ext cx="570240" cy="123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600160"/>
                            <a:ext cx="35172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48464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en-GB" w:bidi="ar-SA"/>
                                </w:rPr>
                                <w:t>BTW  Practitio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99680"/>
                            <a:ext cx="915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NHS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3840" y="468504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7400" y="5590080"/>
                            <a:ext cx="984960" cy="528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817960"/>
                            <a:ext cx="1475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120" y="6843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82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8280"/>
                            <a:ext cx="159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1560"/>
                            <a:ext cx="2170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8280"/>
                            <a:ext cx="2170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59421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227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en-GB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998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CC00"/>
                                  <w:lang w:val="en-GB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699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36980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525600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829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vIMHR 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Technical Specification Diagra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eptember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548.9pt" coordorigin="0,0" coordsize="15298,10978">
                <v:rect id="shape_0" stroked="t" o:allowincell="f" style="position:absolute;left:0;top:0;width:15297;height:10977;mso-wrap-style:none;v-text-anchor:middle;mso-position-horizontal-relative:char">
                  <v:fill o:detectmouseclick="t" on="false"/>
                  <v:stroke color="blue" weight="9360" dashstyle="shortdot" joinstyle="miter" endcap="flat"/>
                  <w10:wrap type="none"/>
                </v:rect>
                <v:rect id="shape_0" fillcolor="white" stroked="t" o:allowincell="f" style="position:absolute;left:3418;top:8099;width:7737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3599;width:10436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8;top:7020;width:1439;height:538;mso-wrap-style:none;v-text-anchor:middle;mso-position-horizontal-relative:char"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3598,5578" to="10256,7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1980;top:4500;width:897;height:194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2;top:4592;width:1434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ME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9899;top:4859;width:719;height:140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98;top:5217;width:53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C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7020;width:23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NHSNet authent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3417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NHSNet authent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59;top:3418;width:1437;height:540;mso-wrap-style:none;v-text-anchor:middle;mso-position-horizontal-relative:char">
                  <v:fill o:detectmouseclick="t" type="solid" color2="black"/>
                  <v:stroke color="#003366" weight="9360" joinstyle="miter" endcap="flat"/>
                  <w10:wrap type="none"/>
                </v:oval>
                <v:rect id="shape_0" fillcolor="white" stroked="t" o:allowincell="f" style="position:absolute;left:3599;top:359;width:7737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6839;top:539;width:899;height:194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8;top:1260;width:5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T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9717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en-GB" w:bidi="ar-SA"/>
                          </w:rPr>
                          <w:t>SCC Practitio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42,1604" to="13301,16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13303;top:1243;width:1550;height:83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080,1619" to="109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99" to="1007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f" style="position:absolute;left:6839;top:8278;width:897;height:194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9;top:8819;width:553;height:1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CC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2338;width:26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en-GB" w:bidi="ar-SA"/>
                          </w:rPr>
                          <w:t>BTW  Practitio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039;width:144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NHS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8,7378" to="10977,89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13303;top:8803;width:1550;height:83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979,9162" to="13302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7;top:107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99" to="5038,5400" stroked="t" o:allowincell="f" style="position:absolute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7020,5399" to="9536,5400" stroked="t" o:allowincell="f" style="position:absolute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3240,1798" to="6657,5396" stroked="t" o:allowincell="f" style="position:absolute;flip:y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line id="shape_0" from="3240,5399" to="6657,9358" stroked="t" o:allowincell="f" style="position:absolute;mso-position-horizontal-relative:char">
                  <v:stroke color="#ff6600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935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6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05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en-GB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5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CC00"/>
                            <w:lang w:val="en-GB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7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2157;width:35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8277;width:35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19;width:288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vIMHR  -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Technical Specification Diagra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eptember 2004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ey for Diagram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TW – Borough of Telford and Wrek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C – Shropshire County Counc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CT – Shropshire County PCT &amp; Telford &amp; Wrekin PCT (combined Information Technology Dep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b     - databa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ges in Proces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A practitioner requests details of service user(s) matching search criteria. The request goes via their agency LAN using https: communication software, which includes encryption of the request and any retrieved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quest is channelled to the NHSNet. The practitioner has to supply a name and password (incl. key fob authentication code) to the NHS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quest goes via NHS Routers (currently via Birmingham) to the ‘FAME’ application server in the Shrewsbury PCT computer 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AME server asks three other servers for people who match the search criteria. They return matches and the practitioner requests details for one pers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AME server now re-queries for information that gives the composite picture of the service user and returns it to the practitioner’s deskto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her Technical Consideration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LANS all have Firewa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irst series of database communications has been achieved via ODBC, but use of web services is now under conside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ject team has worked with Oracle, SQL*Server and DataFlex database technology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FILENAM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input.doc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  <w:tab/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595</wp:posOffset>
          </wp:positionH>
          <wp:positionV relativeFrom="paragraph">
            <wp:posOffset>97790</wp:posOffset>
          </wp:positionV>
          <wp:extent cx="1194435" cy="531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9:00Z</dcterms:created>
  <dc:creator>Alan Richards</dc:creator>
  <dc:description/>
  <cp:keywords/>
  <dc:language>en-US</dc:language>
  <cp:lastModifiedBy>oswellf</cp:lastModifiedBy>
  <dcterms:modified xsi:type="dcterms:W3CDTF">2004-10-28T1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2564</vt:r8>
  </property>
  <property fmtid="{D5CDD505-2E9C-101B-9397-08002B2CF9AE}" pid="3" name="_AuthorEmail">
    <vt:lpwstr>alan.richards@liquidlogic.co.uk</vt:lpwstr>
  </property>
  <property fmtid="{D5CDD505-2E9C-101B-9397-08002B2CF9AE}" pid="4" name="_AuthorEmailDisplayName">
    <vt:lpwstr>Alan Richards</vt:lpwstr>
  </property>
  <property fmtid="{D5CDD505-2E9C-101B-9397-08002B2CF9AE}" pid="5" name="_EmailSubject">
    <vt:lpwstr>Shropshire - FAME deliverables</vt:lpwstr>
  </property>
  <property fmtid="{D5CDD505-2E9C-101B-9397-08002B2CF9AE}" pid="6" name="_ReviewingToolsShownOnce">
    <vt:lpwstr/>
  </property>
</Properties>
</file>